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京财经大学学生参加国（境）外短期项目协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京财经大学（含南京财经大学红山学院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（系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学，</w:t>
      </w:r>
      <w:r>
        <w:rPr>
          <w:rFonts w:ascii="仿宋_GB2312" w:hAnsi="仿宋_GB2312" w:eastAsia="仿宋_GB2312"/>
          <w:color w:val="000000"/>
          <w:sz w:val="32"/>
          <w:szCs w:val="32"/>
        </w:rPr>
        <w:t>学号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以下简称“乙方”）自愿申请参加由南京财经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以下简称“甲方”）组织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短期项目，修学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审核，符合派出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将于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（境）外大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乙双方现就国（境）外短期项目事宜自愿达成以下协议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此次学生短期项目，本着自愿原则，由乙方自己报名参加，所需费用（包括交通、食宿、学杂费等）由乙方自行承担。甲方为学生提供一个留学国（境）外的项目，不从乙方获取任何经济利益，因而并不向乙方承担相关商品、服务等的质量瑕疵担保责任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提供给乙方将派往的国（境）外高等学校或研究机构的详细情况，包括学校及院系概况、城市和国家概况，及交流项目详细情况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提供给乙方出国（境）前的安全培训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承诺其家长已经知道并同意乙方参加此次赴国（境）外</w:t>
      </w:r>
      <w:r>
        <w:rPr>
          <w:rFonts w:ascii="仿宋_GB2312" w:hAnsi="仿宋_GB2312" w:eastAsia="仿宋_GB2312"/>
          <w:color w:val="000000"/>
          <w:sz w:val="32"/>
          <w:szCs w:val="32"/>
        </w:rPr>
        <w:t>的短期项目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在国（境）外的学习期间需做到谦虚谨慎、与人友好相处与合作，保持身心健康，自觉遵守国（境）外的相关法律法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应自行购买国（境）外期间的人身、医疗、财产保险等，承担在国（境）外的人身、医疗、财产安全责任。填写并提交《紧急联络人信息表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在在国（境）外留学期间遇到紧急情况，应主动取得当地领事保护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甲方若指定教师带队，其所需费用由甲方负担。乙方同意服从带队教师领导，遵守团队纪律、遵守所赴国和中国法律法规的规定，乙方在国（境）外学期间有违反相关法律法规的行为导致的法律后果由其自行承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承诺，在国（境）外期间，若需离团队活动或在外住宿，如有指定带队教师，须获该教师同意后，方可离队，归队后向带队教师销假。学生离队活动或离队住宿期间安全责任由其自行承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承诺，维护团队形象，团结同学，努力提高自己。在国（境）外学习期间，若因乙方不够勤勉或其他个人原因不能顺利完成国（境）外的学习的，后果由其自行承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因故无法顺利前往参加国（境）外短期项目，造成的经济损失和退款事宜，根据具体项目而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需在甲方的指导下，积极办理好出国（境）前校内有关事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需在短期项目结束后按时回国（境），并在甲方的指导下，积极办理好回国（境）后校内有关事宜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协议未尽事宜，由双方协商解决。自双方签字之日起生效，学生完成项目后自动终止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本协议一式五份，具有同等法律效力。南京财经大学国际合作与交流处（由安全管理员归档），项目派出部门负责人、项目负责人、学生个人、担保人（学生家长）各持一份。（担保人请附身份证正反面复印件一份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甲方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章）</w:t>
      </w:r>
    </w:p>
    <w:p>
      <w:pPr>
        <w:pStyle w:val="Normal"/>
        <w:widowControl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派出部门负责人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负责人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章）</w:t>
      </w:r>
    </w:p>
    <w:p>
      <w:pPr>
        <w:pStyle w:val="Normal"/>
        <w:widowControl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乙方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章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担保人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章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家长</w:t>
      </w:r>
    </w:p>
    <w:p>
      <w:pPr>
        <w:pStyle w:val="Normal"/>
        <w:widowControl/>
        <w:spacing w:lineRule="exact" w:line="480"/>
        <w:rPr/>
      </w:pPr>
      <w:r>
        <w:rPr/>
        <w:t>201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021"/>
        </w:tabs>
        <w:ind w:left="840" w:hanging="8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默认段落字体"/>
    <w:qFormat/>
    <w:rPr/>
  </w:style>
  <w:style w:type="character" w:styleId="Textblack02">
    <w:name w:val="text_black0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_我的条目"/>
    <w:basedOn w:val="Normal"/>
    <w:qFormat/>
    <w:pPr>
      <w:numPr>
        <w:ilvl w:val="0"/>
        <w:numId w:val="2"/>
      </w:numPr>
      <w:tabs>
        <w:tab w:val="clear" w:pos="420"/>
        <w:tab w:val="left" w:pos="1021" w:leader="none"/>
      </w:tabs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6:00Z</dcterms:created>
  <dc:creator>微软用户</dc:creator>
  <dc:description/>
  <cp:keywords/>
  <dc:language>en-US</dc:language>
  <cp:lastModifiedBy>Michael</cp:lastModifiedBy>
  <dcterms:modified xsi:type="dcterms:W3CDTF">2013-06-04T08:26:00Z</dcterms:modified>
  <cp:revision>3</cp:revision>
  <dc:subject/>
  <dc:title>南京财经大学境外学生安全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