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京财经大学学生参加国（境）外中长期项目协议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南京财经大学（含南京财经大学红山学院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（系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学，</w:t>
      </w:r>
      <w:r>
        <w:rPr>
          <w:rFonts w:ascii="仿宋_GB2312" w:hAnsi="仿宋_GB2312" w:eastAsia="仿宋_GB2312"/>
          <w:color w:val="000000"/>
          <w:sz w:val="32"/>
          <w:szCs w:val="32"/>
        </w:rPr>
        <w:t>学号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以下简称“乙方”）自愿申请参加由南京财经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以下简称“甲方”）组织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_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长期项目，经审核，符合派出条件。甲乙双方现就国（境）外中长期项目事宜自愿达成以下协议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一、甲方的义务和权利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提供给乙方将派往的国（境）外高等学校或研究机构的详细情况，包括学校及院系概况、城市和国家概况，及交流项目详细情况等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提供给乙方出国（境）前的安全培训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帮助乙方联系出国（境）留学申请的相关具体事宜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协助乙方办理出国（境）留学前和回国（境）后的校内有关事宜（包括学籍问题、学费问题和住宿问题等）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协助乙方办理出国（境）留学签证和机票事宜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协助乙方联系国（境）外留学时的报到注册、住宿等事宜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协助乙方办理从国（境）外回国后继续学习、住宿等事宜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需提醒乙方购买国（境）外期间的人身、医疗、财产保险等，并督促填写《紧急联络人信息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二、乙方的义务和权利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需具有较好的思想品质和道德修养，热爱祖国，拥护中国共产党，拥护社会主义制度，不得在国（境）外做任何有损国格、人格和违法乱纪的事，违者责任自负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需具有较好的专业知识和外语能力，较强社会适应能力和独立分析问题、解决问题的能力；在国外学习期前，若因个人不够勤勉或其他个人原因不能顺利完成国（境）外的学习的，应及时回国继续完成学业，违者责任自负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需自行解决在国（境）外的学习、生活及其他费用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在国（境）外的学习期间需做到谦虚谨慎、与人友好相处与合作，保持身心健康，自觉遵守国（境）外的相关法律法规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应自行购买国（境）外期间的人身、医疗、财产保险等，承担在国（境）外的人身、医疗、财产安全责任。填写并提交《紧急联络人信息表》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在国（境）外留学期间遇到紧急情况，应主动取得当地领事保护；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需在甲方的指导下，积极办理好出国（境）留学前和回国（境）后的校内有关事宜（包括学籍、学费问题和住宿问题等）；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需听从甲方的统一安排，主动配合甲方做好出国（境）留学前后的其他相关事宜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本协议未尽事宜，由双方协商解决。自双方签字之日起生效，学生完成项目后自动终止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本协议一式五份，具有同等法律效力。南京财经大学国际合作与交流处（由安全管理员归档），项目派出部门负责人、项目负责人、学生个人、担保人（学生家长）各持一份。（担保人请附身份证正反面复印件一份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甲方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章）</w:t>
      </w:r>
    </w:p>
    <w:p>
      <w:pPr>
        <w:pStyle w:val="Normal"/>
        <w:widowControl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派出部门负责人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负责人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章）</w:t>
      </w:r>
    </w:p>
    <w:p>
      <w:pPr>
        <w:pStyle w:val="Normal"/>
        <w:widowControl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乙方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章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担保人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章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家长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021"/>
        </w:tabs>
        <w:ind w:left="840" w:hanging="8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默认段落字体"/>
    <w:qFormat/>
    <w:rPr/>
  </w:style>
  <w:style w:type="character" w:styleId="Textblack02">
    <w:name w:val="text_black0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_我的条目"/>
    <w:basedOn w:val="Normal"/>
    <w:qFormat/>
    <w:pPr>
      <w:numPr>
        <w:ilvl w:val="0"/>
        <w:numId w:val="2"/>
      </w:numPr>
      <w:tabs>
        <w:tab w:val="clear" w:pos="420"/>
        <w:tab w:val="left" w:pos="1021" w:leader="none"/>
      </w:tabs>
      <w:snapToGrid w:val="false"/>
      <w:spacing w:lineRule="auto" w:line="36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5:00Z</dcterms:created>
  <dc:creator>微软用户</dc:creator>
  <dc:description/>
  <cp:keywords/>
  <dc:language>en-US</dc:language>
  <cp:lastModifiedBy>Michael</cp:lastModifiedBy>
  <dcterms:modified xsi:type="dcterms:W3CDTF">2013-06-04T08:26:00Z</dcterms:modified>
  <cp:revision>3</cp:revision>
  <dc:subject/>
  <dc:title>南京财经大学境外学生安全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