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紧急联络人信息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项目学生信息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参加项目名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__________________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起止年月日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_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组织部门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姓名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_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出生年月日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____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院系班级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_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号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____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____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如项目学生在国（境）外遇紧急情况，南京财经大学可与以下紧急联络人取得联系。请填写人保证以下信息正确无误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紧急联络人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姓名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____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与项目学生关系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____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____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地址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____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紧急联络人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姓名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____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与项目学生关系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____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____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地址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021"/>
        </w:tabs>
        <w:ind w:left="840" w:hanging="8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Style12">
    <w:name w:val="默认段落字体"/>
    <w:qFormat/>
    <w:rPr/>
  </w:style>
  <w:style w:type="character" w:styleId="Textblack02">
    <w:name w:val="text_black0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 w:cs="宋体;SimSun"/>
      <w:sz w:val="24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_我的条目"/>
    <w:basedOn w:val="Normal"/>
    <w:qFormat/>
    <w:pPr>
      <w:numPr>
        <w:ilvl w:val="0"/>
        <w:numId w:val="2"/>
      </w:numPr>
      <w:tabs>
        <w:tab w:val="clear" w:pos="420"/>
        <w:tab w:val="left" w:pos="1021" w:leader="none"/>
      </w:tabs>
      <w:snapToGrid w:val="false"/>
      <w:spacing w:lineRule="auto" w:line="360"/>
    </w:pPr>
    <w:rPr>
      <w:rFonts w:ascii="宋体;SimSun" w:hAnsi="宋体;SimSun" w:cs="宋体;SimSu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4:00Z</dcterms:created>
  <dc:creator>微软用户</dc:creator>
  <dc:description/>
  <cp:keywords/>
  <dc:language>en-US</dc:language>
  <cp:lastModifiedBy>Michael</cp:lastModifiedBy>
  <dcterms:modified xsi:type="dcterms:W3CDTF">2013-06-04T08:25:00Z</dcterms:modified>
  <cp:revision>3</cp:revision>
  <dc:subject/>
  <dc:title>南京财经大学境外学生安全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